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OLICITAÇÃO PARA ENQUADRAMENTO COMO DOCENTE PERMANENT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nselho de Pós-Graduação em Produção Vegetal e Bioprocessos Associado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, docente colaborador do Programa de Pós-Graduação em Produção Vegetal e Bioprocessos Associados, venho solicitar meu enquadramento na categoria de Docente Permanente. As justificativas encontram-se a seguir, baseadas nos critérios estabelecidos na “Norma Complementar de Credenciamento e Recredenciamento de Docentes do PPGPVBA” em vigênc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s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 de produção em equivalente A1 ≥ 0,7 no biênio</w:t>
      </w:r>
      <w:r>
        <w:rPr>
          <w:rFonts w:cs="Arial" w:ascii="Arial" w:hAnsi="Arial"/>
          <w:sz w:val="22"/>
          <w:szCs w:val="22"/>
          <w:vertAlign w:val="superscript"/>
        </w:rPr>
        <w:t>1,2,3</w:t>
      </w:r>
      <w:r>
        <w:rPr>
          <w:rFonts w:cs="Arial" w:ascii="Arial" w:hAnsi="Arial"/>
          <w:sz w:val="22"/>
          <w:szCs w:val="22"/>
        </w:rPr>
        <w:t xml:space="preserve"> (20__ - 20__)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</w:rPr>
        <w:t>(apresentar o Qualis das revistas onde os artigos foram publicados, em cada ano; apresentar a média dos dois anos; mandar o print da tela do Currículo Lattes onde aparecem as publicaçõe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de no mínimo 4 créditos em disciplinas no biêni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(20__ - 20__)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</w:rPr>
        <w:t xml:space="preserve">(informar o nome das disciplinas, semestre ofertado e número de alunos; informar se a disciplina foi compartilhada com outro docente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ção principal de um discente, seja recém-ingressante no processo seletivo ou por transferência de orientação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</w:rPr>
        <w:t xml:space="preserve">(informar o nome do aluno; informar se é recém-ingressante no processo seletivo ou se é transferido de outro orientador – nesse caso, esse formulário deve vir acompanhado do pedido de transferência de orientação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ENTÁRIOS RELEVANTES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Escreva aqui as justificativas e comentários que possam fundamentar sua solicitação, especialmente se os critérios não forem completamente atendido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 xml:space="preserve">1 </w:t>
      </w:r>
      <w:r>
        <w:rPr>
          <w:rFonts w:cs="Arial" w:ascii="Arial" w:hAnsi="Arial"/>
          <w:i/>
        </w:rPr>
        <w:t>Considere o biênio anterior ao ano de solicitação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Informe se há artigos aceitos para publicação ou publicados no ano seguinte ao biênio informado (informar o Qualis da revista, nome da revista, autores e título do artigo, ano da publicação se for o caso) – esses poderão complementar o requisito de produção científica caso o docente não atinja o mínimo estabelecido no biênio (≥ 0,7 equivalente A1/an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 Considere o Qualis mais atual e vigente da área de Ciência Agrárias 1 na plataforma: https://sucupira.capes.gov.br/sucupira/public/consultas/coleta/veiculoPublicacaoQualis/listaConsultaGeralPeriodicos.jsf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right"/>
        <w:rPr/>
      </w:pPr>
      <w:r>
        <w:rPr>
          <w:rFonts w:eastAsia="Arial" w:cs="Arial" w:ascii="Arial" w:hAnsi="Arial"/>
          <w:sz w:val="22"/>
          <w:szCs w:val="22"/>
        </w:rPr>
        <w:t>Araras, ___ de __________ de ____.</w:t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ind w:hanging="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sz w:val="22"/>
          <w:szCs w:val="22"/>
        </w:rPr>
        <w:t>Assinatura do docente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82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870" cy="3149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47:00Z</dcterms:created>
  <dc:creator>CCA - Araras</dc:creator>
  <dc:description/>
  <dc:language>en-US</dc:language>
  <cp:lastModifiedBy>Sandra</cp:lastModifiedBy>
  <cp:lastPrinted>2021-06-15T13:19:00Z</cp:lastPrinted>
  <dcterms:modified xsi:type="dcterms:W3CDTF">2022-02-28T18:08:00Z</dcterms:modified>
  <cp:revision>9</cp:revision>
  <dc:subject/>
  <dc:title>_</dc:title>
</cp:coreProperties>
</file>